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DMS.doc - AmigaDOS version 2.30 documentation  - 19/10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ISK-M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4-1995 Pan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-Masher (DMS) is a utility that allows users to comp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loppy disks.  Version 2.30 requires at least 512k of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version 1.2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 disk archi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programs are available for archiving individual files and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good job.  However DMS was created for the purpose of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disks.  It is useful for archiving non-filing system disks which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with standard file archivers, sending distribution disks,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ollections, and many other uses.  DMS takes much les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disk back together than with a file archiver and is less w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 on your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use other disk archiv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S has been tested against every other similar type program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faster execution, greater compression, more support featu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user support.  Once you try DMS you won't be satis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.  Among other things DMS prov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ighly optimized compression routines offerring the u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peed and compression.  4 different routines to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atisfy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ability to read and write to or from any AmigaDOS device co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standard 80 tracks , 512 bytes per block , 11 blocks per t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sides, Ex: DF0:, DF1:, RAD: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tended Virus checking of the boot blocks.  Other disk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show the boot block and do not check for viruse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emely stupid, most viruses do not come out and say "Look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m a virus!".  Without actually checking the boot block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ing up a can of worms.  Therefore DMS currently checks f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0 different viruses and custom boot blocks and ca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the disk.  It is still Important that users monit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periodically with a virus checker as there are many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viru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ta Security.  DMS has the option to encrypt archives with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password for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Line Options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neral format for a DM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command file[.DMS] [OPTIONS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in braces [] is optional. Everything els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[.DMS] is a user specified filename.  The .DMS end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appended to the filename if you do not inclu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done to avoid confusion with other archiv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ill read and compress a disk.  The basic usag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Read file[.DMS] [FROM Dev:] [TEXT filetext] [CMODE mode] [LOW lowtr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HIGH hightrack] [NOVAL] [NOZERO] [ENCRYPT passwo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[.D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output file which will contain the archiv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De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read the disk from a different device.  The default device is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al drive).  You may choose any device as long as it has 80 tr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sides, 11 sectors/track, and 512 bytes per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DF0:, DF1:, DF2:, DF3:, RAD:, FM0:, FF0: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ile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uses DMS to read in the file 'filetext' and add it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archive is extracted the text will be displayed befor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.  This is useful for identifying disks or giv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about the arch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OD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ooses the compression mode used.  Mode is either NONE, HEAVY1, HEAVY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mode is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   - No Compression is performed (Straight R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VY1 - Heavy compression, good speed/compression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VY2 - Best available compression.  Only available with &gt;1meg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   - Chooses Best compression method for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low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ecifies the starting track to read from.  The default is track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track must be a value from 0 to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high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ecifies the ending track to stop at.  The default is track 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track must be a value from 0 to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ops DMS from inhibiting the disk validator when reading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rmally DMS will read the AmigaDOS bitmap from the disk a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sectors which are being used.  If the disk is a non-fi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or has a bad bitmap, DMS will automatically archive the whol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XTREME cases DMS will make a wrong assumption about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it is archiving. NOZERO will cause DMS to archive the who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ly ignoring the disk bitmap.  Generally you will rarely if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PY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uses DMS to encrypt the input from the disk using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d. 'password' is any alphanumeric word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Joe, Fred, ABC1234, ONLY-FOR-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read disk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compress a disk from drive DF0: using the default compress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tore the results in the file 'disk1.DM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read stuff.DMS lowtrack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compress only tracks 20 to 79 into file 'stuff.DM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read stuff lowtrack 40 hightrack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compress only track 40 into file 'stuff.DM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read stuff from df1: cmode heavy1 noval nozero text RAM: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compress a disk from drive DF1: using compression mode HEAVY1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hibiting the disk validator, not using the disk bitmap and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from file 'RAM:intro' to the file 'stuff.DM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read stuff.DMS from RAD: encrypt JOESTUF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compress a disk from ram drive RAD: and encrypt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password 'JOESTUFF1' to file 'stuff.DM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read stuff.DMS text CON:0/0/640/200/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compress a disk and allow you to quickly add text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sole window will open up and you can then type any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.  To finish type CTRL \ to close the window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ill uncompress and write a disk.  The basic usag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Write file[.DMS],,, [TO Dev:] [LOW lowtrack] [HIGH hightr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NOVAL] [NOTEXT] [NOPAUSE] [DECRYPT passwo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[.DMS],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e or more input files to be extracted.  Standard AmigaDOS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write the output to device Dev: (the default is drive DF0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vice must follows the same rules as in the RE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low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ecifies the starting track to write from.  Tracks before low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ignored.  Default is track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high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ecifies the ending track to write from.  Tracks after high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ignored.  Default is track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ops DMS from inhibiting the disk validator when writing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uses DMS to ignore any text to be displayed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ops DMS from pausing after displaying any text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PY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uses DMS to decrypt the archive with the password 'passwor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only used if the archive was previously encrypted.  'pass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the EXACT same one used when encrypting the fil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chive will not be process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write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extract the archive stuff.DMS to drive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write part1 part2.dms TO DF2: NO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extract the archives part1.DMS and part2.DMS to drive DF2: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ing any banner text in th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RE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allows you to recompress an older DMS archive. 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as a simple split utility.  The basic usag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Repack file[.DMS] [TO file2[.DMS]] [LOW lowtrack] [HIGH hightr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CMODE m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[.D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input file to be re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le2[.D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uses DMS to store the results in file2.DMS , otherwise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utomatically stored in a file TEMP.D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low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ecifies lowtrack to start recompression.  Tracks before low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ignored.  Default is track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high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ecifies hightrack to end recompression.  Tracks after high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ignored.  Default is track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OD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ooses the compression mode to use.  Same as in the RE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repack stuff low 20 high 40 cmode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extract tracks 20 through 40 from the archive stuff.DMS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press them using no compression and store the 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le TEMP.DM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repack old.dms TO new.d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recompress the archive old.DMS using the default compress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tore the results in the file new.D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ill view information about a DMS archive.  The basic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View file[.DMS],,, [FU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[.DMS],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e or more input files to be viewed.  Standard AmigaDOS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uses DMS to display information about every track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only the information header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view file1 part#?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display full information about the archives file1.D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part#?.D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ill test the integrity of a DMS archive.  The basic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Test file[.DMS],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[.DMS],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e or more input files to be tested.  Standard AmigaDOS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test file1 part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test the archives file1.DMS and the files part#?.D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)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ill display any banner text in a DMS archiv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quickly find out information about an archive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tract it.  The basic usage for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Text file[.DMS],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[.DMS],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e or more input files to display text.  Standard AmigaDOS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text file1 part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display any banner text from the archives file1.DMS an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#?.D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S has been over a year in the making,  the compress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prietary and we have taken great care to make sure the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est. There is no other program even close to DMS as far as versa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and ease of use.  We urge users to register with us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provide the best and continuing support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NOT Shareware or Public Domain, it is Copyright 1989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DS Software.  We have taken a different approach in distribu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n most people.  There will always be a version of DM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eneral public free of charge.  However, we are offerring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 to register, many other programs that will not b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public.  We feel that you should get what you pay for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 you use.  Therefore if you seldom use DMS then the publi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ne for you and we thank you for using it.  If you use DMS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you are asked to register with SDS Software.  Registering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eceive future updates and other programs not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.  Updates will be provided to users on a first-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-serve basis before public releases.  Please make sure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the very best by registering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2 levels of registration to choos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$30 you will be mailed the latest versions of DMS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als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SWin - an Intuition version of DMS with full windowing,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graphic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ther Public Domain SDS Soft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$50 you will receive the same privileges as above bu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- a Warp-to-DMS converter to convert old .WRP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.DM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DMS - a small utility to view the contents of a DM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DMS - a small utility to test the contents of a DM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.EXE - MS-DOS versions of the above programs.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DMS.EXE   storing files on MS-DO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DM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also receive free updates for a year, and any othe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ed programs that are developed or received by SD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d a Check or Money Order for the amount of registration you choo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your full name, address, phone number, and compu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c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e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885-A Mcknight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ttsburgh, PA  15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our sincere hope that we can continue to service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with new and innovative programs.  Please allow us to do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our products which you us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suggestions, complaints, questions, or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bove address and be sure to include your full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phone number, and computer configuration.  For any correspo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a reply, please included a S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-Masher (DMS) is Copyright (c) 1989-1991 by SD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ublic Domain.  The CLI/Shell GENERIC version i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 provided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No charge excepting reasonable media costs may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program and documentation may not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Only the self-extracting archive DMSxxx.EXE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S Software will be in no way liable for damages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arising from the use or misuse of The DISK-Masher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laim by any other party.  Use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is given, either expressed or implied.  Term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 and AmigaDOS are trademarks of 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is a trademark of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